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9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95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  diciembre     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olicita anticipo de viáticos y pasajes (vía terrestre, ida y vuelta) para</w:t>
        <w:br/>
        <w:t>los testigos SANDOVAL, Alfredo (DNÍ 17.604.816), JARA, Hugo Alberto (DNI</w:t>
        <w:br/>
        <w:t>20.407.861) y VICCINI, Andrés Martín, desde sus respectivos domicilios en la</w:t>
        <w:br/>
        <w:t>Prov. de Corrientes hasta la sede del tribunal actuante, a fin de prestar declaración</w:t>
        <w:br/>
        <w:t>testimonial en la audiencia de debate a realizarse el 26/12/96 en la causa caratulada</w:t>
        <w:br/>
        <w:t>"PRIETO, Ricardo Manuel s/Ley 23.737" expte. N° 61/96, conforme lo dispuesto</w:t>
        <w:br/>
        <w:t>en el art. 79, inciso b) del Código Procesal Penal de la Nación y resoluciones Nros.</w:t>
        <w:br/>
        <w:t>1192/95 y 1361/95, y visto la facultad conferida por la Resolución N° 2333/96 de la</w:t>
        <w:br/>
        <w:t>Presi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liquidar</w:t>
        <w:br/>
        <w:t>y abonar al Tribunal solicitante la suma correspondiente a viáticos por el término de</w:t>
        <w:br/>
        <w:t>un (1) día y pasajes (vía terrestre - ida y vuelta), teniendo en consideración el cargo</w:t>
        <w:br/>
        <w:t>de Oficial Mayor (P.A.T.), con oportuna rendición de cuentas y sin perjuicio del</w:t>
        <w:br/>
        <w:t>reintegro que proceda atenderse con aneglo a lo que en definitiva se resuelva</w:t>
        <w:br/>
        <w:t>respecto de las costas 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íón General de</w:t>
        <w:br/>
        <w:t>Fiscalización de Recursos y pase a la menciona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