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574/88                                                                        EXPEDIENTE N° 447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olicitud de pago de pasajes y viáti-</w:t>
        <w:br/>
        <w:t>cos presentada por la Auxiliar Superior del Juzgado Fede-</w:t>
        <w:br/>
        <w:t>ral de Primera Instancia de Mar del Plata (Buenos Ai-</w:t>
        <w:br/>
        <w:t>res), Sra. Alicia Uribarri de Sartorio, guien entr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s 21 y 29 de setiembre ppdo., debió viajar a esta Ca-</w:t>
        <w:br/>
        <w:t>pital para someterse a una Junta Médica en el Servicio</w:t>
        <w:br/>
        <w:t>de Reconocimientos Médicos del Poder Judicial de la Na-</w:t>
        <w:br/>
        <w:t>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agente debió 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r con su esposo debido a que -según manifestó en sus</w:t>
        <w:br/>
        <w:t>pedidos de reintegro de gastos por tales conceptos- por</w:t>
        <w:br/>
        <w:t>la índole de su enfermedad, no pudo hacerlo so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 del 25 de enero de 1988, se autorizó a la Subse-</w:t>
        <w:br/>
        <w:t>cretaría de Administración a efectuar el reintegro co-</w:t>
        <w:br/>
        <w:t>rrespondiente a la citada empleada, quedando supeditada</w:t>
        <w:br/>
        <w:t>la resolución respecto de su esposo al informe del Servi-</w:t>
        <w:br/>
        <w:t>cio de Reconocimientos Médicos (Art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ferida</w:t>
        <w:br/>
        <w:t>Resolu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vta. el mencionado orga-</w:t>
        <w:br/>
        <w:t>nismo señala que la peticionante, en el momento de efec-</w:t>
        <w:br/>
        <w:t>tuar su viaje, no estaba capacitada para trasladarse so-</w:t>
        <w:br/>
        <w:t>la, siendo imprescindible la presencia de un acompañ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reintegrar al señor Carlos José Sarto-</w:t>
        <w:br/>
        <w:t>rio, esposo de la Auxiliar Superior del Juzgado Federal</w:t>
        <w:br/>
        <w:t>de Primera Instancia N° 2 de Mar del Plata (Buenos Ai-</w:t>
        <w:br/>
        <w:t>res) , los gastos de pasaje y a liquidar los viáticos co-</w:t>
        <w:br/>
        <w:t>rrespondientes con motivo y por el tiempo del mencionado</w:t>
        <w:br/>
        <w:t>tras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importe respectiv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N° 574/88                                                                        EXPEDIENTE N° 447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