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° 40 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3-35494/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  12</w:t>
      </w:r>
      <w:r>
        <w:rPr>
          <w:rFonts w:ascii="Times New Roman" w:hAnsi="Times New Roman"/>
          <w:color w:val="auto"/>
          <w:sz w:val="20"/>
          <w:lang w:val="es-ES"/>
        </w:rPr>
        <w:t xml:space="preserve"> de febrero de 200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a fs. 3 y teniendo en cuenta la</w:t>
        <w:br/>
        <w:t>conformidad prestada a fs. 2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sin goce de sueldo, del 16 al 2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abril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, al escribiente de la Dirección General de Administración</w:t>
        <w:br/>
        <w:t>Financiera, señor Diego Luis lacaruso; en virtud de lo establecido en el art. 11 del</w:t>
        <w:br/>
        <w:t>R.L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