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7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TE. N°90/86-SUPERINTENDENCIA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7    de octu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rrogar los contra-</w:t>
        <w:br/>
        <w:t>tos de los doctores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M. Magaríños y Ricardo Oscar Saenz</w:t>
        <w:br/>
        <w:t>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prorrogar hasta el 31 de diciembre de 1986 la con-</w:t>
        <w:br/>
        <w:t>tratación de los doctores Héctor Mario Magaríños y Ricardo</w:t>
        <w:br/>
        <w:t>Oscar Saenz con una categoría presupuestaria equivalente a /</w:t>
        <w:br/>
        <w:t>la del cargo de Secretario Letrado de la Corte Suprema de Jus</w:t>
        <w:br/>
        <w:t>ticía de la Nación y para que se desempeñen en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con cargo a la cuenta "Persona1 Tempora-</w:t>
        <w:br/>
        <w:t>rio" para el corriente ejercicio financiero .-f. 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ínístración 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