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153/ 95 -SECRETARIA</w:t>
        <w:br/>
        <w:t>Ac. 63/92_-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marz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</w:t>
        <w:br/>
        <w:t>resolución Nro. 20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signar el vehículo marca Ford Sie-</w:t>
        <w:br/>
        <w:t>rra, dominio AEG 544, al Tribunal Oral de Bahía Blanc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12</Characters>
  <CharactersWithSpaces>2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1:00Z</dcterms:created>
  <dc:creator>Victor Pagnone</dc:creator>
  <dc:description/>
  <dc:language>en-US</dc:language>
  <cp:lastModifiedBy/>
  <dcterms:modified xsi:type="dcterms:W3CDTF">2006-09-2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