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3/95                      EXP.N°141/95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6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seis (6) meses, a la escribiente de la Defensoría de Po-</w:t>
        <w:br/>
        <w:t>bres, Incapaces y Ausentes en lo Criminal y Correccional N° 2</w:t>
        <w:br/>
        <w:t>de la Capital Federal, señorita Silvina Mirta Fernández Mar-</w:t>
        <w:br/>
        <w:t>tel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