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 del Juzgado Nacional de Primera</w:t>
        <w:br/>
        <w:t>Instancia en lo Civil N° 47, señorita Irene Saguier, al Archivo Genera! del Poder Judicial</w:t>
        <w:br/>
        <w:t>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