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75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87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Cde. n</w:t>
      </w:r>
      <w:r>
        <w:rPr>
          <w:rFonts w:eastAsia="Courier New" w:ascii="Courier New" w:hAnsi="Courier New"/>
          <w:color w:val="auto"/>
          <w:sz w:val="20"/>
          <w:lang w:val="es-ES_tradnl"/>
        </w:rPr>
        <w:t>°48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8 de noviembre de 1989.-</w:t>
        <w:br/>
        <w:t>Visto  lo  solicitado por el 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cional de Primera Instancia en lo Criminal de Instru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  <w:br/>
        <w:t>22 y teniendo en cuenta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 Administra-</w:t>
        <w:br/>
        <w:t>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 Prorrogar l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señor Jorge</w:t>
        <w:br/>
        <w:t>Adolfo Lopez (D.N.I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.132.025) con una categoría presupues-</w:t>
        <w:br/>
        <w:t>taria equivalente al cargo de prosecretario administrativo a</w:t>
        <w:br/>
        <w:t>partir del 1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diciembre de 1989 y hasta el 31 de mayo de</w:t>
        <w:br/>
        <w:t>1990, para desempeñarse en el Juzgado Nacional de Primera</w:t>
        <w:br/>
        <w:t>Instancia en lo Criminal de Instrucción Nº 2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Imputar el gasto resultante de lo precedente-</w:t>
        <w:br/>
        <w:t>mente dispuesto a la cuenta "personal no permanente" (P.A.T-);</w:t>
        <w:br/>
        <w:t>para los ejercicios financieros de 1989 y 1990; en caso de no</w:t>
        <w:br/>
        <w:t>existir fondos, a la de "sobrantes de ejercicios ante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Conc</w:t>
      </w:r>
      <w:r>
        <w:rPr>
          <w:rFonts w:eastAsia="Courier New" w:ascii="Courier New" w:hAnsi="Courier New"/>
          <w:color w:val="auto"/>
          <w:sz w:val="20"/>
          <w:lang w:val="es-ES_tradnl"/>
        </w:rPr>
        <w:t>édesele licencia sin goce de sueldo al</w:t>
        <w:br/>
        <w:t>agente mencionado en el punto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la presente resolución</w:t>
        <w:br/>
        <w:t>hasta tanto dure su contratación (art.11 R.L.J.N.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tracción de</w:t>
        <w:br/>
        <w:t>fotocopias de las presentes actuaciones, pase a la Subsecreta-</w:t>
        <w:br/>
        <w:t>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