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7.692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reparación del ascen-</w:t>
        <w:br/>
        <w:t>sor instalado en el edificio sede de la cámara Federal</w:t>
        <w:br/>
        <w:t>de Apelaciones de Tucumán, de conformidad con lo esta-</w:t>
        <w:br/>
        <w:t>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</w:t>
        <w:br/>
        <w:t>la Ley de Contabilidad y teniendo en cuenta lo dispues-</w:t>
        <w:br/>
        <w:t>to pa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probar la contratación directa,</w:t>
        <w:br/>
        <w:t>convocada por la mencionada Subsecretaría, con la fir-</w:t>
        <w:br/>
        <w:t>ma "ASCENSOBES VOLTA-VICTOB C.MORETA" por la repara-</w:t>
        <w:br/>
        <w:t>ción de referencia, de acuerdo a su presupuesto obran-</w:t>
        <w:br/>
        <w:t>te a fs. 2 y 6 y por el importe total de PESOS: TRES</w:t>
        <w:br/>
        <w:t>MILLONES TRESCIENTOS MIL ($ 3.3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//</w:t>
        <w:br/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  <w:br/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