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2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3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Fiscalía de Cáma-</w:t>
        <w:br/>
        <w:t>ra ante los Tribunales Orales en lo Criminal Federal de</w:t>
        <w:br/>
        <w:t>Rosari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052/93, al señor JORGE RAUL MOYANO (D.N.I. N°</w:t>
        <w:br/>
        <w:t>13.958.787 -clase 196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