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-</w:t>
        <w:br/>
        <w:t>En ejercicio de las facultades estableci-</w:t>
        <w:br/>
        <w:t>das en el art. 13 del decreto-ley 1285/58 (ley 14.467}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o</w:t>
        <w:br/>
        <w:t>Justicia de la Nación -Vocalía del doctor Adolfo Roberto Váz-</w:t>
        <w:br/>
        <w:t>quez-, con efectos a partir del 1° de febrero de 1997, y hacien-</w:t>
        <w:br/>
        <w:t>do excepción a lo dispuesto en la Acordada N° 15/95,</w:t>
        <w:br/>
        <w:t>PROSECRETARIO LETRADO: en cargo vacante por Resolución N°</w:t>
        <w:br/>
        <w:t>6 2 3/96, a la doctora INÉS CRISTINA MAR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doctora Ma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l señor FACUNDO PÉREZ P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RRON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