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999/74 -Ref.nº8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1.618/</w:t>
        <w:br/>
        <w:t>84 del registro de la Subsecretaría de Administración</w:t>
        <w:br/>
        <w:t>(Nº 1.035/84 del Departamento de Arquitectura),por el</w:t>
        <w:br/>
        <w:t xml:space="preserve">cual la firma "Benito Roggio e Hijos S.A." solicita / </w:t>
        <w:br/>
        <w:t>actualización e intereses por haber percibido en mora</w:t>
        <w:br/>
        <w:t>el importe aprobado por Resolución de este Tribunal</w:t>
        <w:br/>
        <w:t>nº 833/85 (Confr. fs. 73); y teniendo en cuenta el es-</w:t>
        <w:br/>
        <w:t>tudio practicado por el Departamento de Arquitectura</w:t>
        <w:br/>
        <w:t>y el informe respectivo obrantes a fs. 82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/</w:t>
        <w:br/>
        <w:t>ministración a liquidar y abonar a la firma "Benito /</w:t>
        <w:br/>
        <w:t>Roggio e Hijos S.A." la suma de AUSTRALES OCHENTA CON</w:t>
        <w:br/>
        <w:t>TREINTA Y DOS CENTAVOS ($A 80,32), en concepto de ac-/</w:t>
        <w:br/>
        <w:t>tualización e intereses por mora en el pago del impor-</w:t>
        <w:br/>
        <w:t>te aprobado por Resolución nº 833 de este Tribunal de</w:t>
        <w:br/>
        <w:t>fecha 20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Departamento de Contaduría verifi-</w:t>
        <w:br/>
        <w:t>cara -previamente a la liquidación de pago- la fecha</w:t>
        <w:br/>
        <w:t>y el monto consignado a fs. 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tender el presente gasto con cargo</w:t>
        <w:br/>
        <w:t>a la Cuenta: "Sobrantes de Ejercicios Anteriores"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/</w:t>
        <w:br/>
        <w:t>cretaría de Administración, a sus efectos, previa in-</w:t>
        <w:br/>
        <w:t>tervenció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