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453/84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140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octu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02/84 del</w:t>
        <w:br/>
        <w:t>registro del Departamento de Compras, por el cual solicita</w:t>
        <w:br/>
        <w:t>autorización para convocar una licitación con el objeto de</w:t>
        <w:br/>
        <w:t>lograr el servicio de mantenimiento de un equipo Hidroneu-</w:t>
        <w:br/>
        <w:t>mático instalado en el edificio de Paraguay 923, durante</w:t>
        <w:br/>
        <w:t xml:space="preserve">el período comprendido entre el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y el 31 de</w:t>
        <w:br/>
        <w:t>diciembre de 1985, de conformidad con lo establecido en el</w:t>
        <w:br/>
        <w:t xml:space="preserve">art. 56, inciso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sus decretos</w:t>
        <w:br/>
        <w:t>reglamentarios y teniendo en cuenta lo dispuesto en la Acor-</w:t>
        <w:br/>
        <w:t>dada N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pras a con-</w:t>
        <w:br/>
        <w:t>vocar la licitación pertinente conforme al pliego y claúsu-</w:t>
        <w:br/>
        <w:t>las particulares obrantes a fs. 3/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l importe aproximado que asciende a la su-</w:t>
        <w:br/>
        <w:t>ma de PESOS ARGENTINOS CIENTO DOCE MIL QUINIENTOS SESENTA</w:t>
        <w:br/>
        <w:t>($a. 112.560.-), destinado a atender el gasto emergente de</w:t>
        <w:br/>
        <w:t>la licitación que se autoriza, deberá imputarse a la Cuenta</w:t>
        <w:br/>
        <w:t>"Honorarios y retribuciones a terceros" (1-05-002-1-12-1220-</w:t>
        <w:br/>
        <w:t>230) del Presupuesto General de Gastos para el Ejercicio</w:t>
        <w:br/>
        <w:t>Financiero del año 198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mento de</w:t>
        <w:br/>
        <w:t>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