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2/94 -SECRETAR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AC.63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el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^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í: presentes    actuaciones    yt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ue    la titular   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Pr ime r a I ns t. anc i a d e Me u cru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n, ais pu £ o en la caus a</w:t>
        <w:br/>
        <w:t>caratulada; ^Olier, jueiíi s/Infiac, al decreto ley nro,</w:t>
        <w:br/>
        <w:t>í-j5S2 ! 58Tt Ict entreeja del &amp;;.vto"móvii marca Fiat    1.2 8,    coi'i    pla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                                                          ^                                                            +                                            L                                                                                                                1                                                                                                "^                                                  "'"V                                                                        ....        A                                          -        -.        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 .                                            M      T-                                                                                            -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t1          ....                        /TV          I-t      ""Ti      -\.          V\          "i            . - ..                      J-\ .-    .-            '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.""V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.      .-.        """^          "i""'                          i-                                                                  H          :      y I            Ll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"        !.      '        í í"                                      .                          rvi                n.        h»        ^w\                    F &gt; I    ^ ^        j-            |-        .. ^.      h ^        ¿^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.i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-                        ^',              t.        4-      ll      h    -¿rr    +        A          A-      H t-                        T,^T'-M,.-P\¥Tí        '^i ^^..      v^.                  hJ                    ^,,          J            ^              Si            J            +            1..'              ..                %..                      \-4.                ^--          t-^          X^          j.1                    -L          -k-            -!,    I,'        '.    U    1 í^l      -J-          +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—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(                                      -L                                                                                                                    "5          "                                              i                                                                                                                                      ".                            "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:      r.        n            rr.                                                    .t .          ^-.      twt.          .t.                                                  .-                          .      ..                          . J-        v^            .t.                                                                  -l^--'-.      .^                '4                "                        ^          -jA-          x.              ."                                                        ^l-              ^.            .n.          pl^.          .&amp;.;          p^l              ,lj        j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 '      i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"                                  .-"-            "—        í          /—+                                  i.            :        i      í              =          i—                                                        : ' 5 #». J      1        &lt;        -^^ S      .            '          »ttti-                                  ^ :        h í        í |        i      i j^i í      \ .rr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&gt;K          mj-S            .                                                ji-          hi-            \m-          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                    \r        ^--              Ha                -.^            —.                      f                                          1    h-L&gt;-.        ^- H          -..          h-H    ¿.    A.          '-i              ..                                            í^.                -.    X-              -L          ^-^1^kV.h    ^Ü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ticulo 4^ de l-=t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ufr    ^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estas condiciones es neoes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                  T        r^x ' . -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í    : i        -+ T            : y\        : i i :            f f i          : h-'1          : i    ^-i        :&gt;:!      !&lt;      &lt;:?      '.!          i      i    i    s-^ í;^1      v-.&gt;¿:    -:íiLl(ít -ít          ^n        J/^H-f-        I 1 1 ^&gt; L. 1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"                    "i          "      % .t                        J'^ "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i      ^ !? -r    '¡Al'i-.1 - í1</w:t>
        <w:br/>
        <w:t>w    í                    i i i í i r." -        \            &lt; i í"í »      1    f" 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KV          -f^t      " ti            rrrr      1 t            +      h    '-i-      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»vH                              .                rírr                .        5    ^-r          H      I          U&lt;          ir          4n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i ^ U      ^^ .          :!'"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fectar a    la Corte   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s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viT.-:&gt;rriC&gt;™-:&gt;r marca i^iat 126, con plac^</w:t>
        <w:br/>
        <w:t>de dominio ooiocad-ü E 1,':í4íí , 090, secuestrado en 1^, causa</w:t>
        <w:br/>
        <w:t>=:::;irat.uleída: "OllhVi. Juan ¿-í Inf!:-ac. ai decreto ley 65B2Í5B"</w:t>
        <w:br/>
        <w:t>radicada ea el ju^cí^do Federal de Primera    Instancia    de    Ne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:A)    Oficiar    -por   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 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:.i íü e e r e ta ría del Tr i b id \ &amp; 1 - 31. Re g i s t i.o Mac i caía 1 de la P r op i e -</w:t>
        <w:br/>
        <w:t>o. 'ít c^      i-l .¿ i      T\\} x o ¡Ti o t: o i:' t      íí£      i :l j \    a $.'      vj^-t ^      e k P i d a          la          d c. c unie n          t. a c i o n          cj\i tr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" ;. .-            .      "                    "      ........v                              .                                  t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- VX 1 ..:r^,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-&gt;!...i L-J-^t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^) Rea ist 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&lt; haa^jíe saber y arch.i.-</w:t>
        <w:br/>
        <w:t>,....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%- "" ^- 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