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5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3/6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marzo      29       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1-159/87 por el</w:t>
        <w:br/>
        <w:t>cual se tramita la Licitación Privada n° 180/88, a los efectos</w:t>
        <w:br/>
        <w:t>de lograr la provisión de seis (6) ventiladores de techo con /</w:t>
        <w:br/>
        <w:t>luz con destino a la Fiscalía de Investigaciones Administrati-</w:t>
        <w:br/>
        <w:t>va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 de fecha 18 de febre_</w:t>
        <w:br/>
        <w:t>ro ppdo. (confr. fs. 11), habiéndose expedido respecto de las</w:t>
        <w:br/>
        <w:t>ofertas presentadas la Comisión de Preadjudic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.-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80/88 y ad</w:t>
        <w:br/>
        <w:t>judicar a la firma "ADELOR S.A.C.I.F.I.A." -por menor precio-</w:t>
        <w:br/>
        <w:t>($A 698.-) de acuerdo a su presupuesto de fs. 38/41 y 44 y por</w:t>
        <w:br/>
        <w:t>el importe total de AUSTRALES CUATRO MIL CIENTO OCHENTA Y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4.188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Mobla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" (1-05-004-4-41-4120-301) de la Cuenta Especial 510 - In-</w:t>
        <w:br/>
        <w:t>fraestructura Jud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 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