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6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02/78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oce ciclad de hacer    efo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el traslado del Jugado Nacional do Frl-iora Instancia</w:t>
        <w:br/>
        <w:t>en lo Civil 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7 de la Capital, desdo el 62 piso del Pala-</w:t>
        <w:br/>
        <w:t>cio do J -c tic la a su nueva sede gii el edificio de Talcahua</w:t>
        <w:br/>
        <w:t>no H90 -6c    piso-j    dispuesto    por Insolación de oste Trio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isjoner    -cu eje^ciicio do la facultad e^</w:t>
        <w:br/>
        <w:t>ta"-leeida p^r     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Q    dal ;.;ü;j;la.ionto    pare la Ju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/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= ^      ' "- .--* -i *i ^ ^ i «,      -f* ^':■* 't r1 n ™        "i!"?'"v' ^ ri r- "í .      r&gt;      1 -j ít-      ^ "^n"¡ &lt;"*'hor;i-      t)T' *jo p ^p"Lg ^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raiitc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5,    26,      27,      2o y 29    ds    febrero ;&gt;rx:ii: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-#".-., *^        ^. 1          7- i &gt;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 ■■'fi; -^ ■■■*■              + ¡ -1 " rv ■ í&gt; "t        r^ ^      P"' "I = -^■"■'-■ '■ -;■■'        TT ■"~ T r;í -'■■ P1 *?■        G* -^        "^ Q      d '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^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      r;      .-'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    la ^a^ij f a"!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 ..-*      '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 i        y^ «£+ '■■■j      ■■      pi    ^-                  " r                                % ■*!        ■ ■ ^-      **** r"^                f    *■■■      ■          ■"■■"■i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»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¿ * - • -! •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