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ascii="Times New Roman" w:hAnsi="Times New Roman"/>
          <w:color w:val="auto"/>
          <w:sz w:val="20"/>
          <w:lang w:val="en-US"/>
        </w:rPr>
        <w:t xml:space="preserve">o:      </w:t>
      </w:r>
      <w:r>
        <w:rPr>
          <w:rFonts w:ascii="Times New Roman" w:hAnsi="Times New Roman"/>
          <w:color w:val="auto"/>
          <w:sz w:val="20"/>
          <w:lang w:val="es-ES_tradnl"/>
        </w:rPr>
        <w:t>13-3003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habilitar espacio    para el funcionamiento de la</w:t>
        <w:br/>
        <w:t>mesa de entrada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      en lo Civil, expresada</w:t>
        <w:br/>
        <w:t>a fojas 4 de las presentes actuaciones, y el requerimiento efectuado de los locales</w:t>
        <w:br/>
        <w:t>de la planta baja y sub suelo del edificio sede de dicha Cámara.</w:t>
        <w:br/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asimismo, a</w:t>
        <w:br/>
        <w:t>fojas 15, la definición para la misma función de dichos locales y su asignación a</w:t>
        <w:br/>
        <w:t>la Cámara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:</w:t>
      </w: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el</w:t>
        <w:br/>
        <w:t>subsuelo y la planta baja del edificio de Lavalle 12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: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a quien corresponda y resérvense</w:t>
        <w:br/>
        <w:t>las presentes actuaciones, hasta la finalización del proyec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