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meses a la auxiliar del Archivo General del Poder Judicial de la Nación, señora María Florencia Bortoluzzi Rossi (art. 34 del R.L.J.N).-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