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75/2O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5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febrero de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e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teléfono inalámbrico con destino a la Vocalía del señor Ministro de la Corte</w:t>
        <w:br/>
        <w:t>Suprema de Justicia de la Nación Dr. ]uan Carlos Maque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correspondiente solicitud realizada por la</w:t>
        <w:br/>
        <w:t>citada vocal</w:t>
      </w:r>
      <w:r>
        <w:rPr>
          <w:rFonts w:eastAsia="Arial" w:ascii="Arial" w:hAnsi="Arial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 adjunta a fs.</w:t>
        <w:br/>
        <w:t>2/4 presupuestos de distintas casas del ramo y manifiesta a fs. 5 que los precios</w:t>
        <w:br/>
        <w:t>obtenidos son equitativos a valores de mercado, siendo el presentado por la firma</w:t>
        <w:br/>
        <w:t>"Provetel S.R.L." el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cuadra en lo normado en [os art</w:t>
      </w:r>
      <w:r>
        <w:rPr>
          <w:rFonts w:eastAsia="Arial" w:ascii="Arial" w:hAnsi="Arial"/>
          <w:color w:val="auto"/>
          <w:sz w:val="20"/>
          <w:lang w:val="es-ES_tradnl"/>
        </w:rPr>
        <w:t>ículos</w:t>
        <w:br/>
        <w:t xml:space="preserve">56, inc. 3°, apartada a) y 62, inc. 10º, de la reglamentación del capítulo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"Provetel S.R.L." la adquisición de</w:t>
        <w:br/>
        <w:t>un teléfono inalámbrico, de acuerdo a su presupuesto de fs. 2 por la suma de pesos</w:t>
        <w:br/>
        <w:t>doscientos treinta y cinco {$ 235.-) con destino a la Vocalía del señor Ministro de la</w:t>
        <w:br/>
        <w:t>Corte Suprema de Justicia de la Nación Dr. Juan Carlos Maque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</w:t>
      </w:r>
      <w:r>
        <w:rPr>
          <w:rFonts w:eastAsia="Arial" w:ascii="Arial" w:hAnsi="Arial"/>
          <w:color w:val="auto"/>
          <w:sz w:val="20"/>
          <w:lang w:val="es-ES_tradnl"/>
        </w:rPr>
        <w:t>útese el gasto resultante a la reserva de fondos de</w:t>
        <w:br/>
        <w:t>fs.7, previo a la emisión de la correspondi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</w:t>
        <w:br/>
        <w:t>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