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      3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6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   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dos (2) equipos acondicionadores de</w:t>
        <w:br/>
        <w:t>aire con destino al Tribunal Oral en lo Criminal n° 20</w:t>
        <w:br/>
        <w:t>de esta Capital, teniendo en cuenta lo establecido en el</w:t>
        <w:br/>
        <w:t>Artículo 56, Inciso 3o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NCE MIL ($</w:t>
        <w:br/>
        <w:t>11.000.-)- a la Cuenta "Equipo de oficina y muebles"</w:t>
        <w:br/>
        <w:t>(05-19-00-03-00-5197-4-3-7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