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4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4.193/81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scripción a la revis-</w:t>
        <w:br/>
        <w:t>ta Legislación Usual, para el año 1981, con destino a las</w:t>
        <w:br/>
        <w:t>Cámaras Nacionales de Apelaciones en lo Civil y Comercial Fe-</w:t>
        <w:br/>
        <w:t>deral y en lo Contencioso Administrativo Federal, de confor-</w:t>
        <w:br/>
        <w:t>midad con lo es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-</w:t>
        <w:br/>
        <w:t>do g) de la Ley de Contabilidad y teniendo en cuenta lo dis-</w:t>
        <w:br/>
        <w:t>puesto por Acordada Nº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 con-</w:t>
        <w:br/>
        <w:t>vocada por la mencionada Subsecretaría, con la firma "LA JUS-</w:t>
        <w:br/>
        <w:t>TICIA S.A." por la suscripción de referencia de acuerdo a su</w:t>
        <w:br/>
        <w:t>presupuesto obrante a fs. 7 y por el importe total de PESOS:</w:t>
        <w:br/>
        <w:t>TRES MILLONES SEISCIENTOS MIL ($ 3.6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olecciones y Elementos de Bibliotecas y Museos"  /////////</w:t>
        <w:br/>
        <w:t>(1-05-002-4-41-4110-28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