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86/95,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95, en cuanto a la</w:t>
        <w:br/>
        <w:t>designación de un agente en calidad de "suplente" con una</w:t>
        <w:br/>
        <w:t>categoría presupuestaria equivalente al cargo de auxiliar de</w:t>
        <w:br/>
        <w:t>servicio, para desempeñarse en el Juzgado Nacional de Primera</w:t>
        <w:br/>
        <w:t>instancia en lo Civil N° 106, en reemplazo del señor Domingo</w:t>
        <w:br/>
        <w:t>Fiorucci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  <w:br/>
        <w:t>precedentemente dispuest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rriente ejercicio financiero,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