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56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0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1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, 2238/4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243/61 por magistrados en situaci</w:t>
      </w:r>
      <w:r>
        <w:rPr>
          <w:rFonts w:eastAsia="Arial" w:ascii="Arial" w:hAnsi="Arial"/>
          <w:color w:val="auto"/>
          <w:sz w:val="20"/>
          <w:lang w:val="es-ES_tradnl"/>
        </w:rPr>
        <w:t>ón de retiro, con rela-</w:t>
        <w:br/>
        <w:t>ción a lo dispuesto por resolución n° 1092/93, dictada</w:t>
        <w:br/>
        <w:t>en el expediente 2476/92 (fs. 2242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por medio de    la acordada    n</w:t>
      </w:r>
      <w:r>
        <w:rPr>
          <w:rFonts w:eastAsia="Arial" w:ascii="Arial" w:hAnsi="Arial"/>
          <w:color w:val="auto"/>
          <w:sz w:val="20"/>
          <w:lang w:val="es-ES_tradnl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1/93 y resoluci</w:t>
      </w:r>
      <w:r>
        <w:rPr>
          <w:rFonts w:eastAsia="Arial" w:ascii="Arial" w:hAnsi="Arial"/>
          <w:color w:val="auto"/>
          <w:sz w:val="20"/>
          <w:lang w:val="es-ES_tradnl"/>
        </w:rPr>
        <w:t>ón 1092/93, se han dictado los fundamen-</w:t>
        <w:br/>
        <w:t>tos y disposiciones que dan respuesta a sus solicitudes,</w:t>
        <w:br/>
        <w:t>como así aquellos relativos a la imposibilidad de dispo-</w:t>
        <w:br/>
        <w:t>ner retroactividades en los pagos 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iterar los t</w:t>
      </w:r>
      <w:r>
        <w:rPr>
          <w:rFonts w:eastAsia="Arial" w:ascii="Arial" w:hAnsi="Arial"/>
          <w:color w:val="auto"/>
          <w:sz w:val="20"/>
          <w:lang w:val="es-ES_tradnl"/>
        </w:rPr>
        <w:t>érminos de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1/93 y resoluci</w:t>
      </w:r>
      <w:r>
        <w:rPr>
          <w:rFonts w:eastAsia="Arial" w:ascii="Arial" w:hAnsi="Arial"/>
          <w:color w:val="auto"/>
          <w:sz w:val="20"/>
          <w:lang w:val="es-ES_tradnl"/>
        </w:rPr>
        <w:t>ón 1092/93, en especial lo expresado en</w:t>
        <w:br/>
        <w:t>su cuarto considerando, a los cuales deberá esta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os inte-</w:t>
        <w:br/>
        <w:t>resados y a la Subsecretar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