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5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8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26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81/82 cde. n°</w:t>
        <w:br/>
        <w:t>1/83 del registro del Departamento de Compras, por el que se tram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la Licitación Privada n° 339/83 a los efectos de lograr la pro-</w:t>
        <w:br/>
        <w:t>visión de elementos de fotografía con destino a la Morgue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5/83 de fecha 13 de julio</w:t>
        <w:br/>
        <w:t>ppdo. (confr. fs. 18), habiéndose expedido respecto de las ofertas</w:t>
        <w:br/>
        <w:t>presentadas la Comisión de Preadjudicaciones a fs.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° 339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DIECISEIS MIL CUATROCIEN-</w:t>
        <w:br/>
        <w:t>TOS NOVENTA CON SESENTA Y CUATRO CENTAVOS ($a 16.490,64.-) y adju-</w:t>
        <w:br/>
        <w:t>dicar a las firmas que se indican seguidamente los renglones que /</w:t>
        <w:br/>
        <w:t>para cada 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AGFA-GEVAERT ARGENTINA S.A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. 1,2 y 3 -por menor precio- y ren-</w:t>
        <w:br/>
        <w:t>glón n° 8 -por única oferta válida- de</w:t>
        <w:br/>
        <w:t>acuerdo a su presupuesto de fs. 23/25</w:t>
        <w:br/>
        <w:t>y por el importe total de PESOS ARGEN-</w:t>
        <w:br/>
        <w:t>TINOS TRECE MIL TRESCIENTOS UNO CON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NTA Y CUATRO CENTAVOS ..............    $a 13.301,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6% p.p.8 d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LICIBON S.R.L." renglón n° 5 -por me-</w:t>
        <w:br/>
        <w:t>nor precio-; renglón n° 7 -por menor //</w:t>
        <w:br/>
        <w:t>precio válido-; renglón n° 6 -por única</w:t>
        <w:br/>
        <w:t>oferta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única ofer-</w:t>
        <w:br/>
        <w:t>ta válida- de acuerdo a su presupuesto</w:t>
        <w:br/>
        <w:t>de fs. 31/36 y por el importe total de</w:t>
        <w:br/>
        <w:t>PESOS ARGENTINOS TRES MIL CIENTO OCHEN-</w:t>
        <w:br/>
        <w:t>TA Y NUEVE ............................    $a  3.189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15 d.f.f.</w:t>
        <w:br/>
        <w:t xml:space="preserve">  Dto. 1% p.p.30 d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  <w:br/>
        <w:t>misión de Preadjudicaciones a fs. 39- el renglón n° 4 de la 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rta n° 3 y los renglones nos. 7 ($a 388.-) y 8 de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 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5.583,40.-   A la Cuenta "Productos químicos y medic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7.373,24.-   A la Cuenta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3.134,00.-  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$a   400,00.- 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P. 003) del Presup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1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35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