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</w:t>
      </w:r>
      <w:r>
        <w:rPr>
          <w:sz w:val="20"/>
          <w:lang w:val="es-ES_tradnl"/>
        </w:rPr>
        <w:t xml:space="preserve"> Nº 829/79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F. Nº 1 del EXP. Nº 4.381/7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31 de agosto de 1979.-</w:t>
        <w:br/>
        <w:t>Visto  el pi'Gssr-ts  ex; sálente   ;jfi   25^.323/79  ¿el  regis-</w:t>
        <w:br/>
        <w:t>tro  ds   la   Subsecretaría   de  M^inxstr^ciónj   relacionado  con la</w:t>
        <w:br/>
        <w:t>^U   LíÁ    V,'J-  i_^^,i           \".VÍJ.             J™J,IS:n   !.A \¿   ¡J,^  Vr-              ■..K.-^            ^LJ^1             ij'.JL   ..!..   ,1-  l.&gt;            ^.-  J^  '  -f   ^ ^  „.     V/1^1             -„   -^    „'„ j"      ■  .."      x     V¿¿          .:....       ,1. J...d  ^J            K.1,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t   ^        rt 'I  p r7 ^1 A       A (~i      T1 ■"- '.-• j"1 j~. "f o              "¡/iM "■■■ ■&lt;■.   r"í ,■"■      \--. "■■  T^      ■'i ~f        Tj", ':' ^^ &lt;'&lt; ^^ ,'-,       "Tlf^ /■? /i ^n ■■&gt; "I        r7^ F?.      ^ ^ 'J  f'T f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y1 ^     T n f-7 i^ ■-■ í'i /"tj. k,^     ; TQ    1     rtc-,.    ^ ■■] ^►'"■■rv    "^ ^-' c :-i "ívi .     r/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se necesario   ccntilriLiar   con la  loca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 v.;--»        \. !.1~"...-        ^/iu,;..^      ^ V,^.T K-r        \   v ^,   .I. J. j.   jsr    ^        An»..!.   .^ J...1 ■■■J        ._-hj      „,      i-+ ■•        .... \y /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í-i -i .-\ rt;;1: ^    -1 o -^--     1 r.-¡     r.:- n -nv;' .-\ n n ^ ■".    r\ (:a 1      f- -i ;". '!., t1;':- "f'."i     :1p     1 ■") r.p ^ "i O ''^ .      n^ ■-■= r[ í ¿?—í3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:■", O   ¡'^ "T    .' ' .I    $1!    í' "f" '"!              C1   —            i."»   -^ ■'' "^ ,—i   ""'-■.    .        ■"■     ■"             ';■.             ■"''   C-                     1    i-I-                    .'A   j-"1"-   '■■      ■   ."        '■■   "i    ■"-■ f^l -"l            O    ¡"n   "',    ' "   '!     ^ K. "   "i             ".     ■". ___ 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í   Cr .l^.^u .:.  A. ^   :r-  i^f.;:         Xi.--       L^Jii..   l..'i-....       -.■   ..      C         ,.    ^j.        _'_    .    &lt;,        r1^.^'.    .J.  ."....  .^5.i :.\.-JvJ        d   .;¿L,^w::w       — ■■ :.~~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alreioncdo   con  1:^   e:-:uid¿d  C.el ^l-;\xller pret^-idído   (Ca..1:'r.   ?^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;■■■■■     Tn'ATii:./:.^    r.-.-:n   f1 &gt;" n]-¡j:- cí   P9    r¡i-    'mtI "".■"&gt;   ^r   0    n1 p    ^-"n^'ho    n^    1^7^-    ^i™ -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</w:t>
      </w:r>
      <w:r>
        <w:rPr>
          <w:sz w:val="20"/>
          <w:lang w:val="es-ES_tradnl"/>
        </w:rPr>
        <w:t>.-í ■        vi,!', ^ './.hIlí      Vh i . i. ¿     „ -w v_fJ. i v-  i ^      ^    /       v..x ■■-■      , ■ ■.-,:,,« j                      ■ vr     \ ■. \-r     í,t ■■■ w w w ij      \jL Krf     -i-.   ■  / . j i      ^ v^ 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 -i  ■-■    f.^ -■ -  J   ^ j  t- ,  ^-. -s  '-n   ¡ "i r■ - r'»»                tt        1-'\         Tí-^i Jlí"-l  ■ v  "&gt; j  ' h ^i   ■- ' .-.                -■■,■■'•) r"^   f-\ r—--  s\ .".■    ■ ^  'i' r-. /■■ i ■""■■   i "i lpf" s~-                t "■. ■.-.   ^1                ¡     r^                 ^;.     ^   r+ fí ■.r'4 ■"■■  "f ■" ■^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:;h^ C ^ J. v . i.:; t JLl íj S ^      </w:t>
      </w:r>
      <w:r>
        <w:rPr>
          <w:sz w:val="20"/>
          <w:lang w:val="en-US"/>
        </w:rPr>
        <w:t xml:space="preserve">V    X </w:t>
      </w:r>
      <w:r>
        <w:rPr>
          <w:sz w:val="20"/>
          <w:lang w:val="es-ES_tradnl"/>
        </w:rPr>
        <w:t>^&gt;     11 iJ, ^J ^ ■..; -c. u\.&lt;     ■ ■.: ^ C " CJ.t- - - u ^ÍI. '^ 11 !-. -o     .. ■ u ^.     J_ c-,     O ..l : J c- C ¿ c b 15</w:t>
        <w:br/>
        <w:t>"^ T í7!      •"' r1      A ;'^ r".-' ^ .-"H   M T^ T ■:■» n -' o .-'i 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±lt    iiou v..! ¿j Jj: v xj 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2)  üu-cori^ar  al  Sr,   Jaes  titular  del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br/>
        <w:t xml:space="preserve">:   ' ] .■)■  r:   -\ í \ r\       T?rT: ."i ¿LT Vfc ..i "j         r- ¡C;       1   &gt;.. '&gt;           T í"1 ^ r[" 1^ f"! H T   T;          : ^       "]         '^ Si       r^^ </w:t>
      </w:r>
      <w:r>
        <w:rPr>
          <w:sz w:val="20"/>
          <w:lang w:val="en-US"/>
        </w:rPr>
        <w:t xml:space="preserve">V' </w:t>
      </w:r>
      <w:r>
        <w:rPr>
          <w:sz w:val="20"/>
          <w:lang w:val="es-ES_tradnl"/>
        </w:rPr>
        <w:t>^ ^v ''T-           T^j i-i            ►". í1"' ^u ~í   "P ^\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U U.^ ^ .-_! -aj     i ^',.^-1 cJ ^     ~.\^     J-íí:1. i      Xi;.- Uc&lt;;U t,:,.£í     -i—     JL     ^Ití     uü^, ^.-.O ¿Je; j      Ji i      ill;U¿XÜ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Zaruboni Lo^e^a,^   suscribir  —nacl rsX\: ."oadu/nM- un nii^vo   con-/</w:t>
        <w:br/>
        <w:t>tirito  de  locación del  l/ií-ii^hlc;   de  la   eslío  Hipólito  3r--^oven</w:t>
        <w:br/>
        <w:t>1-^   i;.ío  de  dicha   cin.Oacu   se-:ele  del  Mencionado  Juz^i-^n,   ñor  el</w:t>
        <w:br/>
        <w:t>ter/^iao  --Te   cuatro   (H)   años  ñ   mártir  del  1Q   o.-s   di cimbre   ne  /</w:t>
        <w:br/>
        <w:t>1^7??   sobre  la   base   del  alquiler  !,onsual  o:.ie   resulte--   c?e  £--¡li</w:t>
        <w:br/>
        <w:t>c-r  o   le   suma   de  PS;)OSí   Tn'KS  '.:iLJ..0;\"2S   OCuOC.'üS.' :T03    &gt;SIS  :.1L /</w:t>
        <w:br/>
        <w:t>^^■i-^.^i   -í.   UL'iuO   ^;?  j^odo.O/p;   ia  venación experirrien^üu   en</w:t>
        <w:br/>
        <w:t>los  ; ■■necios ol  con.ííMí:i:lclQr   s^ydn los  íiidi ees v&gt;rooor clona dos /</w:t>
        <w:br/>
        <w:t>por  el   Instituto  líaeionñl  d^   Zístadí^ti^a   y  Cen;:ioí!   co^rc^^on-</w:t>
        <w:br/>
        <w:t>:;i..^:itss  ^   los  ,:!;?]í.:es   de  febrero  y  sGtisnbre  del   corriente   ;;dío.</w:t>
        <w:br/>
        <w:t>El  alquilen  inicial  ^sí  r^ ful^m^G   deb^r^   ser  rs-1ur:t^do   tri</w:t>
        <w:br/>
        <w:t>^e^tralnentc   sobre   lí-   fe se   de   la  variación 6:r;;.cr:Lír-e:itada   en</w:t>
        <w:br/>
        <w:t>dichas   í:-r£cíos   sfi^tin los  ionices íi^dos ;-ov  el   citólo   I = istj.</w:t>
        <w:br/>
        <w:t>tato   corro cwoní i entes  a   uos  ■■■-:■;■!:-s  ;? = vte riere a  c   c;.-iíja   uno   de /</w:t>
        <w:br/>
        <w:t>los -respectivos períod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5)   La   Snbíi-eoi1^t':-¡ría   de  üd:. inistraciórí ;.-.^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cadera s con$íccionsr, con 3precio a l^s di^:;!osicicne^ vi^nr^</w:t>
        <w:br/>
        <w:t>tos £:a .la .^?iit.Gri3 ? el proyecto de contrato rs r?r-ectivo, fi^an</w:t>
        <w:br/>
        <w:t>c.oí&gt;e   g!  pa^o por  mes  adelantado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a)   21  gasto  que   demande  lo  vrscedGnts^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dispuesto deberá inpatarse a la parisida pertinente óel //</w:t>
        <w:br/>
        <w:t>Presupuesto  General   de  Gastos p^r-i   el  Ejercicio  Financiero 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º)   Regístrese,   hágase   saber  y  devuélvanse a  /</w:t>
        <w:br/>
        <w:t>la   citada   Subsecretaría,   a   sus  efectos.   Dése  intervención  al Re-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istro de Instancia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41</Words>
  <Characters>5462</Characters>
  <CharactersWithSpaces>463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1:00Z</dcterms:created>
  <dc:creator>Proyectos Especiales</dc:creator>
  <dc:description/>
  <dc:language>en-US</dc:language>
  <cp:lastModifiedBy/>
  <dcterms:modified xsi:type="dcterms:W3CDTF">2007-03-23T12:51:00Z</dcterms:modified>
  <cp:revision>3</cp:revision>
  <dc:subject/>
  <dc:title>RESOLUCION Nº 829/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