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 del EXPTE. Nº 4221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    enero de 1981.-</w:t>
        <w:br/>
        <w:t>Visto    el presente expediente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54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8 de la ciudad de La Plata, teniendo en cuenta lo</w:t>
        <w:br/>
        <w:t>dispuesto por Resolución Nº 1672 de fecha 29 de diciem-</w:t>
        <w:br/>
        <w:t>bre de 1980 y lo informado    por   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2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mpliar    el Artículo 1º   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72    dictada por      esta Corte Suprema con fecha</w:t>
        <w:br/>
        <w:t>29    do diciembre    de 1980,      en el    sentido    que    el alcaller</w:t>
        <w:br/>
        <w:t>mensual   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.654.619.-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berá    ser    reajustado    trimes-</w:t>
        <w:br/>
        <w:t>tralmente,      a    partir    del 1º de en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su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gistro de Inmuebles Ju-</w:t>
        <w:br/>
        <w:t>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