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569/77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8, vuelvan es-</w:t>
        <w:br/>
        <w:t>tas actuaciones al Departamento de Arquitectura a los</w:t>
        <w:br/>
        <w:t>fines indicados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s. 27 y 28 del expte.S.1569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o dispuesto con re-</w:t>
        <w:br/>
        <w:t>ferencia a la contratación de los trabajos en los //</w:t>
        <w:br/>
        <w:t>términos d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</w:t>
        <w:br/>
        <w:t>la Ley de Contabilidad, debiéndose tramitar la misma</w:t>
        <w:br/>
        <w:t>según lo establecido en la Ley 13.064 (Artículo 9º</w:t>
        <w:br/>
        <w:t>inciso c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 Ad-</w:t>
        <w:br/>
        <w:t>ministración.-</w:t>
        <w:br/>
        <w:t>s.t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