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46/88</w:t>
      </w:r>
      <w:r>
        <w:rPr>
          <w:rFonts w:ascii="Arial" w:hAnsi="Arial"/>
          <w:sz w:val="20"/>
          <w:lang w:val="es-ES_tradnl"/>
        </w:rPr>
        <w:t xml:space="preserve">                                   EXPEDIENTE N° 4650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6 de febrer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ó de mantenimiento integral, con inclusión de los re-</w:t>
        <w:br/>
        <w:t>puestos que fueran necesarios, de una central telefónica</w:t>
        <w:br/>
        <w:t>Siemens ESK 10/100/10, instalada en el edificio sede de</w:t>
        <w:br/>
        <w:t>los Tribunales Federales de Mendoza, durante el período</w:t>
        <w:br/>
        <w:t xml:space="preserve">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marzo y el 31 de diciembre de</w:t>
        <w:br/>
        <w:t xml:space="preserve">1988; y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EQUITEL S.A." es posee-</w:t>
        <w:br/>
        <w:t>dora de la exclusividad en la asistencia técnica, la que</w:t>
        <w:br/>
        <w:t>incluye la colocación de repuestos originales legítimos</w:t>
        <w:br/>
        <w:t>Siemens de su exclusiva fabricación, los que no se ven-</w:t>
        <w:br/>
        <w:t>den a intermediarios (confr. fs. 4 y 9), razón por la</w:t>
        <w:br/>
        <w:t>cual corresponde contratar directamente con la citada</w:t>
        <w:br/>
        <w:t>firma, amparando el procedimiento en lo previsto por el</w:t>
        <w:br/>
        <w:t>art. 56, inc. 3o, aparta g) de la Ley de Contabilidad y</w:t>
        <w:br/>
        <w:t>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EQUITEL S.A.", a los fines señalados preceden-</w:t>
        <w:br/>
        <w:t>temente y conforme a su presupuesto obrante a fs 4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QUINCE MIL NOVENTA Y DOS</w:t>
        <w:br/>
        <w:t>CON DIEZ CENTAVOS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5.092,10), a la Cuenta Especial</w:t>
        <w:br/>
        <w:t>510 - Infraestructura Judicial (Honorarios y retribucio-</w:t>
        <w:br/>
        <w:t>nes a terceros - 1-05-004-1-12-1220-230) del Presupuesto</w:t>
        <w:br/>
        <w:t>General de Gastos para el Ejercicio Financiero del año</w:t>
        <w:br/>
        <w:t>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 xml:space="preserve">tamento de Compras, a sus efectos.-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7</Characters>
  <CharactersWithSpaces>15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Proyectos Especiales</dc:creator>
  <dc:description/>
  <dc:language>en-US</dc:language>
  <cp:lastModifiedBy/>
  <dcterms:modified xsi:type="dcterms:W3CDTF">2007-03-22T13:21:00Z</dcterms:modified>
  <cp:revision>3</cp:revision>
  <dc:subject/>
  <dc:title>RESOLUCION Nº246/88                                   EXPEDIENTE N° 465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