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38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28/80</w:t>
      </w:r>
      <w:r>
        <w:rPr>
          <w:sz w:val="20"/>
        </w:rPr>
        <w:t xml:space="preserve"> -</w:t>
      </w:r>
      <w:r>
        <w:rPr>
          <w:sz w:val="20"/>
          <w:lang w:val="es-ES_tradnl"/>
        </w:rPr>
        <w:t>SUPERINTENDENC 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4 de nov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37.229/80 del registro de la Subsecretaría de adminis-</w:t>
        <w:br/>
        <w:t>tración,   por  el que  se ha tramitado la licitación priv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2/80 realizada con el objeto de reparar el as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r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del Palacio de Justicia; y</w:t>
        <w:br/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</w:t>
      </w:r>
      <w:r>
        <w:rPr>
          <w:sz w:val="20"/>
        </w:rPr>
        <w:t xml:space="preserve">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92/80 la que se adjudica -por menor precio válido- a</w:t>
        <w:br/>
        <w:t>la firma "M.LOPEZ QUINTANA Y CIA. S.A." de acuerdo a su</w:t>
        <w:br/>
        <w:t>presupuesto obrante a fs. 20/22 y 26 y por el importe /</w:t>
        <w:br/>
        <w:t>total de PESOS: ONCE MILLONES SETECIENTOS CUARENTA Y /</w:t>
        <w:br/>
        <w:t>CINCO MIL ($ 11.745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1-05-002-</w:t>
        <w:br/>
        <w:t>1-12-1220-230) del Presupuesto General de Gastos para el</w:t>
        <w:br/>
        <w:t>Ejercicio Financiero del año 1980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-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89</Characters>
  <CharactersWithSpaces>11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 Nº 138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