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s conformidades prestadas a fs. 2/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Daniel Lorenzo, de la Obra Social del Poder Judicial</w:t>
        <w:br/>
        <w:t>de la Nación -a partir del 1° de septiembre del corriente año y por el término de 6</w:t>
        <w:br/>
        <w:t>meses-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