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445   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47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9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condicionada presenta-</w:t>
        <w:br/>
        <w:t>da por el prosecretario administrativo -oficial de justicia-</w:t>
        <w:br/>
        <w:t>de la Subdirección de Mandamientos para la Justicia Nacional,</w:t>
        <w:br/>
        <w:t>señor Osvaldo Mario Seisdedos en los términos de los decretos</w:t>
        <w:br/>
        <w:t>8820/62 y 9202/62 hasta tanto la A.N.Se.S comunique el otorga-</w:t>
        <w:br/>
        <w:t>miento del beneficio,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76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