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3/93</w:t>
        <w:br/>
        <w:t>SUPERINTENDENCIA ADMINISTRATIVA</w:t>
        <w:br/>
        <w:t>b.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remite para su pago las facturas nros. 0000-00000111 y</w:t>
        <w:br/>
        <w:t>0000-00000144 emitidas por la firma "Copier de Ricardo</w:t>
        <w:br/>
        <w:t>César Seoane" por el servicio de locación y mantenimien-</w:t>
        <w:br/>
        <w:t>to técnico de la máquina fotocopiadora marca Cannon, mo-</w:t>
        <w:br/>
        <w:t>delo 7550, correspondientes a los meses de abril y mayo</w:t>
        <w:br/>
        <w:t>de 1993 respectivamente y teniendo en cuenta Lo manifes-</w:t>
        <w:br/>
        <w:t>tado a fs. 4 por el Departamento de Liquidaciones (Divi-</w:t>
        <w:br/>
        <w:t>sión Técnica) en el sentido que el presente gasto no se</w:t>
        <w:br/>
        <w:t>halla amparado bajo Orden de Comp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2/3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Copier de Ricardo</w:t>
        <w:br/>
        <w:t>César Seoane" la suma de PESOS TRES MIL CIENTO CUATRO ($</w:t>
        <w:br/>
        <w:t>3.104,00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 de Fotocopiadoras" (05-17-3-2-4-1-1.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ase y devuélvanse   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su trámite respecti-</w:t>
        <w:br/>
        <w:t>vo, debiendo tomar conocimiento de lo expuesto a fs. 10</w:t>
        <w:br/>
        <w:t>por el Área de Intervención Prev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