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356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598</w:t>
      </w:r>
      <w:r>
        <w:rPr>
          <w:rFonts w:eastAsia="Arial" w:ascii="Arial" w:hAnsi="Arial"/>
          <w:color w:val="auto"/>
          <w:sz w:val="20"/>
          <w:lang w:val="es-ES_tradnl"/>
        </w:rPr>
        <w:t>/87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</w:t>
      </w:r>
      <w:r>
        <w:rPr>
          <w:rFonts w:ascii="Arial" w:hAnsi="Arial"/>
          <w:color w:val="auto"/>
          <w:sz w:val="20"/>
          <w:lang w:val="es-ES_tradnl"/>
        </w:rPr>
        <w:t xml:space="preserve"> 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diversos</w:t>
        <w:br/>
        <w:t>materiales de electricidad y de seguridad con destino a</w:t>
        <w:br/>
        <w:t>diversos tribunales y organismos del Poder Judicial; y</w:t>
        <w:br/>
        <w:t>teniendo en cuenta lo establecido en el artículo 56, in-</w:t>
        <w:br/>
        <w:t>ciso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 y sus decretos regla-</w:t>
        <w:br/>
        <w:t>mentarios y lo dispuesto por esta Corte Suprema en la</w:t>
        <w:br/>
        <w:t>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34/3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OS MIL CUA-</w:t>
        <w:br/>
        <w:t>TROCIENTOS CINCUENTA ($A 2.450.-), de la siguiente manera:</w:t>
        <w:br/>
        <w:t>$A    2.430.-    A    la    Cuenta    "Otros    bienes    de    consumo"</w:t>
        <w:br/>
        <w:t>(1-05-002-1-12-1210-2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_____20.- A la Cuenta "Metales comunes y sus manufactu-</w:t>
        <w:br/>
        <w:t>ras" (1-05-002-1-12-1210-210)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 (Artícu-</w:t>
        <w:br/>
        <w:t>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