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6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   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uez Na-</w:t>
        <w:br/>
        <w:t>cional de Primera Instancia en lo Comercial n° 12 de la</w:t>
        <w:br/>
        <w:t>Capital, Dr. Héctor J. Foiguel López (fs. 512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-por el d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</w:t>
        <w:br/>
        <w:t>pasado- el feriado judicial decretado mediante Resolu-</w:t>
        <w:br/>
        <w:t>ción n° 720 del 15 de agosto de 1991, para el Juzgado Na-</w:t>
        <w:br/>
        <w:t>cional de Primera Instancia n° 12 de la Capital, sin per-</w:t>
        <w:br/>
        <w:t>juicio de la validez de los actos procesales que se hu-</w:t>
        <w:br/>
        <w:t>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