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3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53/95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General Roca/Bariloche) y antici-</w:t>
        <w:br/>
        <w:t>po de viáticos por el término de tres (3) días, formula-</w:t>
        <w:br/>
        <w:t>do precedentemente por el señor Presidente del Tribunal</w:t>
        <w:br/>
        <w:t>Oral en lo Criminal. Federal de General Roca (Provincia</w:t>
        <w:br/>
        <w:t>de Río Negro) doctor Oscar E. Albrieu, a su favor, de</w:t>
        <w:br/>
        <w:t>los señores Jueces de Cámara doctores Ernesto R. Iglesia</w:t>
        <w:br/>
        <w:t>Hunt y Norberto Ferrando, del señor Fiscal ante el cita-</w:t>
        <w:br/>
        <w:t>do tribunal doctor Mario Sabas Herrera y del señor Secre-</w:t>
        <w:br/>
        <w:t>tario doctor Alejandro A. Silva, con motivo de tener que</w:t>
        <w:br/>
        <w:t>trasladarse a la ciudad de San Carlos de Bariloche para</w:t>
        <w:br/>
        <w:t>llevar a cabo -a partir del día 24 de agosto próximo- la</w:t>
        <w:br/>
        <w:t>Audiencia de Debate dispuesta en la causa n° 65-Fo. 22 -</w:t>
        <w:br/>
        <w:t>Año 1995, caratulada " PIOLÍN I, Andrés Alejandro - ROJAS,</w:t>
        <w:br/>
        <w:t>César Alejandro s/ Infracción Ley 23.737", autorízase a</w:t>
        <w:br/>
        <w:t>la Subsecretaría de Administración a dar trámite favora-</w:t>
        <w:br/>
        <w:t>ble a la solicitud, dejándose constancia que para el doc-</w:t>
        <w:br/>
        <w:t>tor Oscar E. Albrieu no se ha requerido asignación de</w:t>
        <w:br/>
        <w:t>pasaj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