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6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8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-</w:t>
        <w:br/>
        <w:t>signación en lo dotación de personal administrativo y técni-</w:t>
        <w:br/>
        <w:t>co del Archivo General del Poder Judicial de la Nación,</w:t>
        <w:br/>
        <w:t>AUXILIAR PRINCIPAL DE SEXTA en reemplazo de la señorita Ma-</w:t>
        <w:br/>
        <w:t>ría Elisa Bergerot que fue promovida al señor ROBERTO LE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410.238      -clase      196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