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9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33 y ten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33 vta. por el /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de la Oficina de Mandamientos para la</w:t>
        <w:br/>
        <w:t>Justicia Nacional, a fs.37 por el señor Juez Federal a cargo /</w:t>
        <w:br/>
        <w:t>del Juzgado Nacional de Primera Instancia en lo Criminal y Co-</w:t>
        <w:br/>
        <w:t>rreccional Federal con competencia electoral -Secretaría Elec-</w:t>
        <w:br/>
        <w:t>toral de la Capital Federal- y a fs.40 por la Cámara Nacional</w:t>
        <w:br/>
        <w:t>Electoral, prorróguese la adscripción, por el término de 6 me-</w:t>
        <w:br/>
        <w:t>ses de la Auxiliar Principal (Personal Administrativo y Técni-</w:t>
        <w:br/>
        <w:t>co) de la Secretaria Electoral de la Capital Federal, señora /</w:t>
        <w:br/>
        <w:t>Emilia Martha Deliso de Rodríguez Basavilbaso, a la Oficina de</w:t>
        <w:br/>
        <w:t>Mandamiento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