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461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TE.      N°      10=140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4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dos (2) días- y gastos de</w:t>
        <w:br/>
        <w:t>movilidad (Decreto 1343,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. I, inc. f) for-</w:t>
        <w:br/>
        <w:t>mulado en estas actuaciones por el Sr. Presidente de la</w:t>
        <w:br/>
        <w:t>Cámara Federal de Apelaciones de Resistencia, Dr. Tomas</w:t>
        <w:br/>
        <w:t>J. A. Inda, a favor de la Dra. Ana Victoria Order -Jueza</w:t>
        <w:br/>
        <w:t>de Cámara-; con motivo de haber sido designada para inte-</w:t>
        <w:br/>
        <w:t>grar el Tribunal Oral en lo Criminal Federal de Formosa</w:t>
        <w:br/>
        <w:t>en autos caratulados "N.N. o HUGO ESCOBAS o VÍCTOR HUGO</w:t>
        <w:br/>
        <w:t>ESCOBAR ESPINOLA S/Contrabando calificado de estupefa-</w:t>
        <w:br/>
        <w:t>cientes en grado de tentativa"; de conformidad con las</w:t>
        <w:br/>
        <w:t>facultades otorgadas por la Resolución nº 2333/96,</w:t>
        <w:br/>
        <w:t>autorizase a la Dirección de Administración Financiera a</w:t>
        <w:br/>
        <w:t>dar trámit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  <w:br/>
        <w:t>la 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