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91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698/93-SECRETARIA</w:t>
        <w:br/>
        <w:t>AC.63/92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8</w:t>
      </w:r>
      <w:r>
        <w:rPr>
          <w:rFonts w:ascii="Courier New" w:hAnsi="Courier New"/>
          <w:color w:val="auto"/>
          <w:sz w:val="20"/>
          <w:lang w:val="es-ES_tradnl"/>
        </w:rPr>
        <w:t xml:space="preserve"> de agosto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y CONSIDERANDO lo dispuesto</w:t>
        <w:br/>
        <w:t>por el Tribunal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>º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)  Ofíciese a los señores Ministr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Econom</w:t>
      </w:r>
      <w:r>
        <w:rPr>
          <w:rFonts w:eastAsia="Courier New" w:ascii="Courier New" w:hAnsi="Courier New"/>
          <w:color w:val="auto"/>
          <w:sz w:val="20"/>
          <w:lang w:val="es-ES_tradnl"/>
        </w:rPr>
        <w:t>ía y Obras y Servicios Públicos y de Justicia de la</w:t>
        <w:br/>
        <w:t>Nación acompañando copia íntegra de las actuaciones adminis-</w:t>
        <w:br/>
        <w:t>trativas caratuladas: "Alberti, Edgardo Marcelo c/Estado</w:t>
        <w:br/>
        <w:t>Nacional (Ministerio de Educación y Justicia) s/amparo", a</w:t>
        <w:br/>
        <w:t>fin de que se gestione el incremento de la partida presupues-</w:t>
        <w:br/>
        <w:t>taria correspondiente para satisfacer en el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corriente ejerci-</w:t>
        <w:br/>
        <w:t>cio los montos resultantes de los acuerdos conciliatorios</w:t>
        <w:br/>
        <w:t>homologado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2o) Fecho, res</w:t>
      </w:r>
      <w:r>
        <w:rPr>
          <w:rFonts w:eastAsia="Courier New" w:ascii="Courier New" w:hAnsi="Courier New"/>
          <w:color w:val="auto"/>
          <w:sz w:val="20"/>
          <w:lang w:val="es-ES_tradnl"/>
        </w:rPr>
        <w:t>ér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