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1.0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84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19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361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de Mendoza solicita anticipo de fondos des-</w:t>
        <w:br/>
        <w:t>tinados a atender los gastos que se ocasionen al testigo</w:t>
        <w:br/>
        <w:t>Juan Carlos lorenzo (L.E.: Nº 7.785.795, con domicilio en</w:t>
        <w:br/>
        <w:t>la localidad de Lanus Provincia de Buenos Aires el</w:t>
        <w:br/>
        <w:t>que se halla citado a declarar testimonialmente en la</w:t>
        <w:br/>
        <w:t>causa "FRANCHINI, Stella Maris S/inf. ley 23.737", y en</w:t>
        <w:br/>
        <w:t>atención a lo dispuesto en el art. 79 inc. b) del Código</w:t>
        <w:br/>
        <w:t>Procesal Penal de la Nación y Resolución 1192/95 S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.S.J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Nº 1 de Mendoza las sumas correspondientes a un</w:t>
        <w:br/>
        <w:t>(1) día de viáticos, teniendo en cuenta el cargo de Auxi-</w:t>
        <w:br/>
        <w:t>liar Mayor (P.A.T.) y pasajes vía terrestre - ida y vuel-</w:t>
        <w:br/>
        <w:t>ta - Buenos Aires Mendoza, para atender los gastos del</w:t>
        <w:br/>
        <w:t>testigo -Juan Carlos LORENZO, con debida rendición de</w:t>
        <w:br/>
        <w:t>cuentas, sin perjuicio del reintegro que proceda atender-</w:t>
        <w:br/>
        <w:t>se con arreglo en lo que en definitiva se resuelva res-</w:t>
        <w:br/>
        <w:t>pecto de las costas del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co-</w:t>
        <w:br/>
        <w:t>pia a la Subdirección General de Fiscalización de Recur-</w:t>
        <w:br/>
        <w:t>sos y pase a la mencion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