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5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2/84- 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caratulado: "STEFA-</w:t>
        <w:br/>
        <w:t>NINI,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Claudio, s/ licencia por enfermedad (prórroga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), y</w:t>
        <w:br/>
        <w:t>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6 y 18 de Julio pasado el Servicio/</w:t>
        <w:br/>
        <w:t>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recomendó otorgar licencia por en-/</w:t>
        <w:br/>
        <w:t>fermedad desde el 21 de junio al 18 de julio inclusive al a-//</w:t>
        <w:br/>
        <w:t>gente de la Subsecretaría de Administración, señor HECTOR CLA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O STEFANINI, teniendo en cuenta el cuadro cl</w:t>
      </w:r>
      <w:r>
        <w:rPr>
          <w:rFonts w:eastAsia="Courier New" w:ascii="Courier New" w:hAnsi="Courier New"/>
          <w:color w:val="auto"/>
          <w:sz w:val="20"/>
          <w:lang w:val="es-ES_tradnl"/>
        </w:rPr>
        <w:t>ínico descripto/</w:t>
        <w:br/>
        <w:t>por el citado servicio y lo dispuesto por el artículo 23, inci-</w:t>
        <w:br/>
        <w:t>so a)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Otorgar licencia con goce de haberes al señor/</w:t>
        <w:br/>
        <w:t>HECTOR CLAUDIO STEFANINI, agente de la Subsecretaría de Admi-/</w:t>
        <w:br/>
        <w:t>nistración desde el día 21 de junio pasado y hasta el 18 de ju-</w:t>
        <w:br/>
        <w:t>lio inclusive, de acuerdo a lo dispuesto por el art. 23, inci-</w:t>
        <w:br/>
        <w:t>so a) del Régimen vi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cretaría de</w:t>
        <w:br/>
        <w:t>Administración y resérvese en Secretar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