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de.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mayo de 1989.</w:t>
        <w:br/>
        <w:t>Visto lo solicitado por el titular del</w:t>
        <w:br/>
        <w:t>Juzgado Federal de la Pla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; 1 se solic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 agen-</w:t>
        <w:br/>
        <w:t>te con categoría equivalente a la de auxiliar principal de 7ma.</w:t>
        <w:br/>
        <w:t>(personal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</w:t>
      </w:r>
      <w:r>
        <w:rPr>
          <w:rFonts w:eastAsia="Arial" w:ascii="Arial" w:hAnsi="Arial"/>
          <w:color w:val="auto"/>
          <w:sz w:val="20"/>
          <w:lang w:val="es-ES_tradnl"/>
        </w:rPr>
        <w:t>ñora Gloria Felisa Frigerio se desempeñaba</w:t>
        <w:br/>
        <w:t>como suplente en reemplazo del señor Néstor Ebert Recalde, quien</w:t>
        <w:br/>
        <w:t>según informa el titular del Juzgado de Primera Instancia de La</w:t>
        <w:br/>
        <w:t>Pla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l, renunció (confr. fs.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l encontrarse vacante el cargo, este Tribunal</w:t>
        <w:br/>
        <w:t>no considera pertinente esta contrataci</w:t>
      </w:r>
      <w:r>
        <w:rPr>
          <w:rFonts w:eastAsia="Arial" w:ascii="Arial" w:hAnsi="Arial"/>
          <w:color w:val="auto"/>
          <w:sz w:val="20"/>
          <w:lang w:val="es-ES_tradnl"/>
        </w:rPr>
        <w:t>ón, por ell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