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323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        de febr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que se ha gestionado un convenio con la firma "XEROX</w:t>
        <w:br/>
        <w:t>ARGENTINA I.C.S.A." por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ervicio</w:t>
        <w:br/>
        <w:t>de fotocopiado en el ámbito de los distintos fueros</w:t>
        <w:br/>
        <w:t>del Poder Judicial de la Nación para uso de los pro-</w:t>
        <w:br/>
        <w:t>fesionales y litigantes y considerando, que esta Cor-</w:t>
        <w:br/>
        <w:t>te aprobé oportunamente las condiciones generales //</w:t>
        <w:br/>
        <w:t>(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las que fueron precisadas según lo resuelto</w:t>
        <w:br/>
        <w:t>a fs. 49 y sobre las que se acordó conforme surge de</w:t>
        <w:br/>
        <w:t>lo actuado con posterioridad, habiéndose autorizado</w:t>
        <w:br/>
        <w:t>su suscripción "ad-referendum" de la Presidencia de</w:t>
        <w:br/>
        <w:t>este,Tribunal (fs. 58)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onvenio firm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Subdirector General de la Subsecretaría de Administra-</w:t>
        <w:br/>
        <w:t>ción en representación del Poder Judicial" de la Nación</w:t>
        <w:br/>
        <w:t>con la firma "XEROX ARGENTINA I.C.S.A." obrante a fs.</w:t>
        <w:br/>
        <w:t>59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 regístrese y remítase a la /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/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