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32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dos (2) cargos de Ayudante con sus actuales titula-</w:t>
        <w:br/>
        <w:t>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Ángel MARTÍNEZ y Alberto MANSILLA; cuya prórroga</w:t>
        <w:br/>
        <w:t>de contrato fuera autorizada por la Resolución N° 769/94 pasen</w:t>
        <w:br/>
        <w:t>a la planta de personal permanente para desempeñarse en el</w:t>
        <w:br/>
        <w:t>Cuerpo de Auditores Judicia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