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6.7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20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 y pasajes vía</w:t>
        <w:br/>
        <w:t>aérea -ida y vuelta- (Córdoba/Buenos Aires) formulado</w:t>
        <w:br/>
        <w:t>por el señor Presidente del Tribunal Oral en lo Criminal</w:t>
        <w:br/>
        <w:t>Federal de Córdoba nº 2, Doctor José María Tribuzzio, a</w:t>
        <w:br/>
        <w:t>favor del señar Juez de Cámara Doctor Octavio Cortés</w:t>
        <w:br/>
        <w:t>Olmedo y del señor Secretario del tribunal Doctor Abel</w:t>
        <w:br/>
        <w:t>G. Sánchez Torres; con motivo de tener que trasladarse a</w:t>
        <w:br/>
        <w:t>esta Capital a los efectos de mantener entrevistas en la</w:t>
        <w:br/>
        <w:t>Corte Suprema de Justicia y en la Cámara Nacional de</w:t>
        <w:br/>
        <w:t>Casación Penal; autorízase a la Subsecretaría de Adminis-</w:t>
        <w:br/>
        <w:t>tración a dar trámite a 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ara la continuación del trá-</w:t>
        <w:br/>
        <w:t>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