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59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1890/8 S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77.704/85</w:t>
        <w:br/>
        <w:t>del registro de la Subsecretaría de Administración, por</w:t>
        <w:br/>
        <w:t>el cual la firma "FRANCISCO R.TORRES E HIJOS S.A." pre-</w:t>
        <w:br/>
        <w:t>senta la factura Nº 4791 obrante a fs.1, por la presta-</w:t>
        <w:br/>
        <w:t>ción del servicio de traslado de valores en camión blin-</w:t>
        <w:br/>
        <w:t>dado, que responde al 1,2 5% del valor del monto transpor-</w:t>
        <w:br/>
        <w:t>tado por la mencionada firma adjudicataria de la Orden de</w:t>
        <w:br/>
        <w:t>Compra Nº 670/84, según consta en los remitos Nros.: ///</w:t>
        <w:br/>
        <w:t>224.702, 1.190.888, 1.190.889, 207.104, 223.376,224.703,</w:t>
        <w:br/>
        <w:t>224.701, 212.897, 212.898, 212.896, 207.103, 207.102.y /</w:t>
        <w:br/>
        <w:t>20 8.106 (confr. fs. 2/8), correspondientes al sueldo //</w:t>
        <w:br/>
        <w:t>anual complementario por el primer semestre del corriente</w:t>
        <w:br/>
        <w:t>año; y teniendo en cuenta lo informado a fs. 9 por la Di-</w:t>
        <w:br/>
        <w:t>visión Técn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abonar a la firma "FRANCISCO R.//</w:t>
        <w:br/>
        <w:t>TORRES E HIJOS S.A." la suma de UN MIL CATORCE AUSTRALES</w:t>
        <w:br/>
        <w:t>CON SETENTA Y NUEVE CENTAVOS (A 1.014,79), por los moti-</w:t>
        <w:br/>
        <w:t>vos expuest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ta "Ho-</w:t>
        <w:br/>
        <w:t>norarios y Retribuciones a terceros" (1-05-002-1-12-1220-</w:t>
        <w:br/>
        <w:t>2 30) del Presupuesto General de Gastos para el Ejercicio</w:t>
        <w:br/>
        <w:t>Financiero del año 19 85 (Artículo 13 de la Ley de Contabi-</w:t>
        <w:br/>
        <w:t>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7</Characters>
  <CharactersWithSpaces>13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Victor Pagnone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