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1484/96</w:t>
      </w:r>
      <w:r>
        <w:rPr>
          <w:sz w:val="20"/>
          <w:lang w:val="es-ES_tradnl"/>
        </w:rPr>
        <w:t xml:space="preserve">                                      EXPEDIENTE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7.837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</w:t>
      </w:r>
      <w:r>
        <w:rPr>
          <w:sz w:val="20"/>
          <w:lang w:val="es-ES_tradnl"/>
        </w:rPr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FG.    16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</w:t>
      </w:r>
      <w:r>
        <w:rPr>
          <w:sz w:val="20"/>
        </w:rPr>
        <w:t xml:space="preserve"> de septiembre de </w:t>
      </w:r>
      <w:r>
        <w:rPr>
          <w:sz w:val="20"/>
          <w:lang w:val="es-ES_tradnl"/>
        </w:rPr>
        <w:t>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tramita la instalación del cableado informático</w:t>
        <w:br/>
        <w:t>-señal y electricidad- del edificio de Marcelo T.  de</w:t>
        <w:br/>
        <w:t>Alvear 1840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mo consecuencia de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Acordada N° 45/96, se ha decidido la instalación tran-</w:t>
        <w:br/>
        <w:t>sitoria de los Juzgados Federales de Seguridad Social en</w:t>
        <w:br/>
        <w:t>el citado inmue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también se ha previsto el tras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mismo edificio de los Juzgados Comerciales que funcio-</w:t>
        <w:br/>
        <w:t>nan actualmente en el Palacio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virtud de ello, resulta necesa-</w:t>
        <w:br/>
        <w:t>rio contar con un vínculo de comunicación que una ese</w:t>
        <w:br/>
        <w:t>lugar con el citado Palacio y el resto del fuero comer-</w:t>
        <w:br/>
        <w:t>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oportunamente se contrató la provi-</w:t>
        <w:br/>
        <w:t>sión integral de la instalación de un cableado informáti-</w:t>
        <w:br/>
        <w:t>co (señal y energía) y la provisión de equipamiento y</w:t>
        <w:br/>
        <w:t>sofware de base y comunicación para los Juzgados que de-</w:t>
        <w:br/>
        <w:t>penden de la Cámara de Apelaciones en lo Comercial (orden</w:t>
        <w:br/>
        <w:t>de compra N° 731/94), incluyendo el mantenimiento preven-</w:t>
        <w:br/>
        <w:t>tivo y correctivo que actualmente se encuentra en vigen-</w:t>
        <w:br/>
        <w:t>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una situación similar tramitó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6.491/96, dictándose en esa ocasión la Reso-</w:t>
        <w:br/>
        <w:t>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071/96 (fs. 4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tal motivo, se solicitó presu-</w:t>
        <w:br/>
        <w:t>puesto a la firma adjudicataría y a otras dos empresas</w:t>
        <w:br/>
        <w:t>del ramo, con el objeto de obtener valores comparativ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erc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urgencia que media para logr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instalación de estos Juzgados en su nuevo destino sur-</w:t>
        <w:br/>
        <w:t>ge de lo establecido por el artículo 2o de la mencionada</w:t>
        <w:br/>
        <w:t>Acordada 45/96, justificándose -a juicio de este Tribu-</w:t>
        <w:br/>
        <w:t>nal- la utilización del procedimiento de excepción previs-</w:t>
        <w:br/>
        <w:t>to por el artículo 56, inciso 3°, apartado d) de la ley</w:t>
        <w:br/>
        <w:t>de Cont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teniendo en cuenta lo inform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Secretaria Letrada de Informática a fs. 42 y 51 y</w:t>
        <w:br/>
        <w:t>con el propósito de evitar eventuales conflictos en mate-</w:t>
        <w:br/>
        <w:t>ria de mantenimiento y, fundamentalmente de garantías, se</w:t>
        <w:br/>
        <w:t>considera procedente contratar en forma directa con la</w:t>
        <w:br/>
        <w:t>actual prestataria del servicio para el fuero comer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simismo esta decisión se encuen-</w:t>
        <w:br/>
        <w:t>tra avalada por resultar la cotización efectuada por esa</w:t>
        <w:br/>
        <w:t>empresa de menor valor que las otras ofertas recibi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contratar directamente con la firma "SSD</w:t>
        <w:br/>
        <w:t>S.A" la provisión detallada precedentemente; de acuerdo a</w:t>
        <w:br/>
        <w:t>su presupuesto obrante a fs. 8/18, 20, 44 y 5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el gasto resultant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de PESOS DOSCIENTOS NOVENTA Y SEIS MIL</w:t>
        <w:br/>
        <w:t>SETECIENTOS CUARENTA ($ 296.740) a la cuenta "EQUIPOS</w:t>
        <w:br/>
        <w:t>PARA COMPUTACIÓN" (05-19-00-00-01-0097-4-3-6-00000-1-1.3)</w:t>
        <w:br/>
        <w:t>del Presupuesto General de Gastos para el Ejercicio Finan-</w:t>
        <w:br/>
        <w:t>ciero del año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rematase a la Subse-</w:t>
        <w:br/>
        <w:t>cretaría de Administración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8</Words>
  <Characters>3037</Characters>
  <CharactersWithSpaces>25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8:00Z</dcterms:created>
  <dc:creator>Proyectos Especiales</dc:creator>
  <dc:description/>
  <dc:language>en-US</dc:language>
  <cp:lastModifiedBy/>
  <dcterms:modified xsi:type="dcterms:W3CDTF">2007-03-22T12:08:00Z</dcterms:modified>
  <cp:revision>3</cp:revision>
  <dc:subject/>
  <dc:title>RESOLUCIÓN Nº 1484/96                                      EXPEDIENTE  Nº  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