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8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51/99, hasta el</w:t>
        <w:br/>
        <w:t>31 de mayo del 2000, referente a la contratación del señor Raúl Luis HERRERA con</w:t>
        <w:br/>
        <w:t>una categoría presupuestaria equivalente al cargo de ayudante, para desempeñarse</w:t>
        <w:br/>
        <w:t>como encargado de mantenimiento del edificio -ex BANADE- sito en la ciu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