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698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 372/85-SUPERINTENDENC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diciembre de 1985.-</w:t>
        <w:br/>
        <w:t>Atento el requerimiento de fs.5 y lo 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ado por el Departamento de Administraci</w:t>
      </w:r>
      <w:r>
        <w:rPr>
          <w:rFonts w:eastAsia="Arial" w:ascii="Arial" w:hAnsi="Arial"/>
          <w:color w:val="auto"/>
          <w:sz w:val="20"/>
          <w:lang w:val="es-ES_tradnl"/>
        </w:rPr>
        <w:t>ón de Personal</w:t>
        <w:br/>
        <w:t>(fs.6) y Departamento Administrativo -División Registro</w:t>
        <w:br/>
        <w:t>Patrimoniales- (fs. 7), vuelva a la Subsecretaría de Admi</w:t>
        <w:br/>
        <w:t>nistracion haciéndole saber que corresponde el adicional</w:t>
        <w:br/>
        <w:t>por títulos de bibliotecario (Departamento Administrativo</w:t>
        <w:br/>
        <w:t>-División Registro Patrimoniales-) y de analista de siste</w:t>
        <w:br/>
        <w:t>mas; analista programador y licenciado en sistemas (Depar</w:t>
        <w:br/>
        <w:t>tamento de Administración y Personal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iqúese y oportunamente a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