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715/8</w:t>
      </w:r>
      <w:r>
        <w:rPr>
          <w:rFonts w:ascii="Arial" w:hAnsi="Arial"/>
          <w:sz w:val="20"/>
          <w:lang w:val="es-ES_tradnl"/>
        </w:rPr>
        <w:t>2                              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1289/6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 </w:t>
      </w:r>
      <w:r>
        <w:rPr>
          <w:rFonts w:ascii="Arial" w:hAnsi="Arial"/>
          <w:sz w:val="20"/>
          <w:lang w:val="es-ES_tradnl"/>
        </w:rPr>
        <w:t>de diciembre de 1982.-</w:t>
        <w:br/>
        <w:t>Visto es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-1289/82 caratula-</w:t>
        <w:br/>
        <w:t>do  "CÁMARA ELECTORAL s/nómina de veedores judiciales desig-</w:t>
        <w:br/>
        <w:t>nados en las distintos distritos del país (ley 22.62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con el articulo 70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ley</w:t>
        <w:br/>
        <w:t>22.627, los partidos políticos de distrito y los partidos</w:t>
        <w:br/>
        <w:t>nacionales en los distritos en que quieran actuar, deberán</w:t>
        <w:br/>
        <w:t>presentarse. ante al Juez de aplicación manifestando su de-</w:t>
        <w:br/>
        <w:t>cisión de reorganizarse y solicitando la designación del</w:t>
        <w:br/>
        <w:t>Veedor Judicial que establece el artículo 71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cuerdo con las previsiones del artícu-</w:t>
        <w:br/>
        <w:t>lo 71 los veedores judiciales serán funcionarios del Poder</w:t>
        <w:br/>
        <w:t>Judicial de la Nación o cuando ello no fuere posible, abo-</w:t>
        <w:br/>
        <w:t>gados de la matrícula, reconociéndoseles en este caso una</w:t>
        <w:br/>
        <w:t>remuneración por todo concepto equivalente a la que percibe</w:t>
        <w:br/>
        <w:t>el. Secretario del Juzgado do Apl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Decreto 1033/82 se han arbitrado los</w:t>
        <w:br/>
        <w:t>créditos necesarios para posibilitar la creación de los car-</w:t>
        <w:br/>
        <w:t>gas necesarios para efectuar las designaciones en las condi-</w:t>
        <w:br/>
        <w:t>cienes establecidas en el artículo 71 antes 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bo entenderse que las abonados de la ma-</w:t>
        <w:br/>
        <w:t>trícula que sean designados como veedores integran la plan-</w:t>
        <w:br/>
        <w:t>ta de personal temporario del Podsr Judicial de la Nación,</w:t>
        <w:br/>
        <w:t>con una remuneración equivalente a la que perciba el Secre-</w:t>
        <w:br/>
        <w:t>tario del Juzgado da Aplicación, la que incluirá&gt; cuando</w:t>
        <w:br/>
        <w:t>así corresponda, los adicionales del 20%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 del 40% por zo-</w:t>
        <w:br/>
        <w:t>nas desfavorables, la bonificación por antigüedad y asigna-</w:t>
        <w:br/>
        <w:t>ciones familia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responde precisar, que, un los casos en que se desig-</w:t>
        <w:br/>
        <w:t>ne coma veedor un funcionario del Poder Judicial de la Nación, sólo</w:t>
        <w:br/>
        <w:t>percibirá la remuneración que le corresponda al cargo con el cual /</w:t>
        <w:br/>
        <w:t>integra la planta de personal perma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que los veedoras judiciales integran</w:t>
        <w:br/>
        <w:t>la planta de personal temporario del Poder Judicial de la N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categoría presupuestaria equivalente a la de1 Secretaria de Prime-</w:t>
        <w:br/>
        <w:t xml:space="preserve">ra </w:t>
      </w:r>
      <w:r>
        <w:rPr>
          <w:rFonts w:ascii="Courier New" w:hAnsi="Courier New"/>
          <w:sz w:val="20"/>
          <w:lang w:val="en-US"/>
        </w:rPr>
        <w:t xml:space="preserve">Instancia, </w:t>
      </w:r>
      <w:r>
        <w:rPr>
          <w:rFonts w:ascii="Courier New" w:hAnsi="Courier New"/>
          <w:sz w:val="20"/>
          <w:lang w:val="es-ES_tradnl"/>
        </w:rPr>
        <w:t>ellos tienen derecho a la percepción de los viáticos /</w:t>
        <w:br/>
        <w:t>que autoriza la reglamentación vigente,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otivo de los desplaza-</w:t>
        <w:br/>
        <w:t>mientos que deban efectuar y que autorice el Juez de Apl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secuentemente, es preciso crear los cargos necesa-</w:t>
        <w:br/>
        <w:t>rios en la planta de personal temporario, los que sarán cubiertas //</w:t>
        <w:br/>
        <w:t>par las jueces de Aplicación en los términos de los artículos 70 y</w:t>
        <w:br/>
        <w:t>71 de la ley 22.627, debiendo encomendarse a la Subsecretaría de Ad-</w:t>
        <w:br/>
        <w:t>ministración la confección de discriminados de esos cargos, da acuer-</w:t>
        <w:br/>
        <w:t>do con las Asignaciones que aquellos efectúen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rear ciento sesenta y siete, (l67) cargos de veedor</w:t>
        <w:br/>
        <w:t>judicial -Personal Temporario- con una remuneración que incluirá /</w:t>
        <w:br/>
        <w:t>cuando así corresponda, los adicionalos por antigüedad, asignación</w:t>
        <w:br/>
        <w:t>Familiar y bonificación por zona desfavorable, equivalente a la /</w:t>
        <w:br/>
        <w:t>que perciba el Secretario del Juzgado Federal con competencia Elec-</w:t>
        <w:br/>
        <w:t>toral quo efectúe la desig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15/82</w:t>
      </w:r>
      <w:r>
        <w:rPr>
          <w:rFonts w:ascii="Courier New" w:hAnsi="Courier New"/>
          <w:sz w:val="20"/>
          <w:lang w:val="es-ES_tradnl"/>
        </w:rPr>
        <w:t xml:space="preserve">                 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289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Cámara Nacional Electoral comunicará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las designaciones que efec-</w:t>
        <w:br/>
        <w:t>túen las Juec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derales can competencia electoral, espe-</w:t>
        <w:br/>
        <w:t>cificando la fecha en que finalice la gestión del veedor</w:t>
        <w:br/>
        <w:t>judicial designado por haberse completado la instalación</w:t>
        <w:br/>
        <w:t>de las autoridades partid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ción mantendrá</w:t>
        <w:br/>
        <w:t>actualizados discriminados de cargos por cada distrito elec-</w:t>
        <w:br/>
        <w:t>toral, registrando las altas y bajas que le comunique la /</w:t>
        <w:br/>
        <w:t>Cámara Nacional Electoral y procederá a la liquidación y</w:t>
        <w:br/>
      </w:r>
      <w:r>
        <w:rPr>
          <w:rFonts w:ascii="Courier New" w:hAnsi="Courier New"/>
          <w:sz w:val="20"/>
          <w:lang w:val="en-US"/>
        </w:rPr>
        <w:t>pag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los haberes suplementos y viáticos que se devenguen</w:t>
        <w:br/>
        <w:t>teniendo en cuenta los criterios expuestas en las considera-</w:t>
        <w:br/>
        <w:t>cionas de la presente y a partir de la fecha en que cada /</w:t>
        <w:br/>
        <w:t>veedor judicial haya comenzado o comience la efectiva pres-</w:t>
        <w:br/>
        <w:t>tación de servicios, luego de la designación que haya efec-</w:t>
        <w:br/>
        <w:t>tuado o efectue el Juez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plicación en los términos de la</w:t>
        <w:br/>
        <w:t>ley 22.6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sgístrese, hágase saber a la Cámara Nacional</w:t>
        <w:br/>
        <w:t>Electoral y pase a la Subsecretaría de Administración para</w:t>
        <w:br/>
        <w:t>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385</Characters>
  <CharactersWithSpaces>37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715/82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